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包装食品中致病菌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7100-20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饼干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饼干的检验项目包括二氧化硫残留量、大肠菌群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沙门氏菌、甜蜜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菌落总数、过氧化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金黄色葡萄球菌、铝的残留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4934-20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消毒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饮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具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复用餐饮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餐馆自行消毒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的检验项目包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大肠菌群、阴离子合成洗涤剂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十二烷基苯磺酸钠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炒货食品及坚果制品的检验项目包括二氧化硫残留量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19-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醋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 18187-2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酿造食醋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调味品的检验项目包括三氯蔗糖、不挥发酸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乳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对羟基苯甲酸酯类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对羟基苯甲酸甲酯钠，对羟基苯甲酸乙酯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对羟基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总酸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其他香辛料调味品的抽检项目包括二氧化硫残留量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五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4963-20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蜂蜜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农业农村部公告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250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兽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蜂蜜的检验项目包括果糖和葡萄糖、蔗糖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氯霉素、甲硝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饮料的检验项目包括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安赛蜜、甜蜜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Pb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3104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糖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 317-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白砂糖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糖的检验项目包括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二氧化硫残留量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螨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还原糖分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蔗糖分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色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31607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散装即食食品中致病菌限量》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7099-20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糕点、面包》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预包装食品中致病菌限量》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糕点的检验项目包括三氯蔗糖、丙二醇、丙酸及其钠盐、钙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乙酰磺胺酸钾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安赛蜜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大肠菌群、山梨酸及其钾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沙门氏菌、甜蜜素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纳他霉素、脱氢乙酸及其钠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菌落总数、过氧化值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金黄色葡萄球菌、铅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 10781.1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部分：浓香型白酒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57-20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蒸馏酒及其配制酒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蒸馏酒的检验项目包括酒精度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甲醇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挂面的检验项目包括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生湿面制品的检验项目包括二氧化硫残留量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一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肉制品的检验项目包括亚硝酸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亚硝酸钠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纳他霉素、胭脂红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Pb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十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菜籽油的检验项目包括乙基麦芽酚、溶剂残留量、特丁基对苯二酚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TBHQ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脂肪、苯并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a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芘、过氧化值、酸价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KOH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4884-20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蜜饯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食品中农药最大残留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/T 10782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蜜饯质量通则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水果制品的检验项目包括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二氧化硫残留量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四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标准及产品明示标准和质量要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速冻食品的检验项目包括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苯甲酸及其钠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五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7399-201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糖果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糖果制品的检验项目包括苯甲酸及其钠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六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添加剂使用标准》</w:t>
      </w:r>
      <w:r>
        <w:rPr>
          <w:rFonts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color w:val="000000"/>
          <w:sz w:val="32"/>
          <w:szCs w:val="32"/>
          <w:shd w:fill="auto" w:val="clear"/>
          <w:lang w:val="en-US" w:eastAsia="zh-CN"/>
        </w:rPr>
        <w:t>水产制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山梨酸及其钾盐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七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农药最大残留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763.1-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,4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滴丁酸钠盐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种农药最大残留限量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22556-200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豆芽卫生标准》、关于豆芽生产过程中禁止使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苄基腺嘌呤等物质的公告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201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食品中兽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畜禽肉及副产品的检验项目包括五氯酚酸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五氯酚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恩诺沙星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氟苯尼考、氯霉素、甲氧苄啶、磺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6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甲氧嘧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磺胺间甲氧嘧啶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磺胺二甲嘧啶、磺胺二甲异恶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磺胺异恶唑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磺胺嘧啶、磺胺噻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水产品的检验项目包括呋喃唑酮代谢物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3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氨基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-2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恶唑酮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呋喃西林代谢物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氨基脲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恩诺沙星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氟苯尼考、氯霉素、镉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甲氧苄啶、甲硝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豆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检验项目包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苄基腺嘌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6-BA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亚硫酸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总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生干坚果与籽类食品的检验项目包括嘧菌酯、过氧化值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蔬菜的检验项目包括吡虫啉、噻虫嗪、噻虫胺、氯氰菊酯和高效氯氰菊酯、甲拌磷（包含甲拌磷及其氧类似物亚砜、砜）、铅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倍硫磷、克百威（包含克百威及其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-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羟基克百威）、毒死蜱、灭蝇胺、甲氨基阿维菌素苯甲酸盐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氟虫腈、氧乐果、灭多威、腈菌唑、阿维菌素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水果类的检验项目包括吡唑醚菌酯、嘧菌酯、噻虫胺、多菌灵、戊唑醇、苯醚甲环唑多菌灵、敌敌畏、氧乐果、氯吡脲、三唑磷、丙溴磷、克百威、甲拌磷、联苯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鲜蛋的检验项目包括呋喃唑酮代谢物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3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氨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-2-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恶唑酮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地美硝唑、恩诺沙星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、氟苯尼考、氟虫腈、甲硝唑等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5:08Z</dcterms:created>
  <dc:creator>Administrator</dc:creator>
  <dc:description/>
  <dc:language>en-US</dc:language>
  <cp:lastModifiedBy>清离。</cp:lastModifiedBy>
  <cp:lastPrinted>2022-09-16T15:45:00Z</cp:lastPrinted>
  <dcterms:modified xsi:type="dcterms:W3CDTF">2023-12-07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DAC8287745ECAC3FD9A2409123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